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7-07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Р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25 июл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членов Комиссии: Поспелова О.В., Абрамовича М.А., Рыбакова С.А., Павлухина А.А., Романова Н.Е., Полетаевой С.Е., Лотоховой Т.Н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, заявителя Я.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7.06.2023 г. по жалобе доверителя Я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Р.А.В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21.06.2023 г. в АПМО поступила жалоба доверителя Я.А.В. в отношении адвоката Р.А.В. в которой заявитель сообщает, что она заключила с адвокатом соглашение на подачу кассационной жалобы и представление интересов в ВС РФ. Адвокату выплачено 60 000 рублей, финансовые документы заявителю не представлен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 не сообщила, что ещё в сентябре 2022 г. суд отклонил кассационную жалобу, она не была принята к рассмотрению. Адвокат ничего не разъяснила заявителю, не отвечает на её сообщения и телефонные звонки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соглашения об оказании юридической помощи от 14.07.2022. г. № Х/17 на составление документов и представление интересов в ВС РФ, соглашение носит срочный характер, действует до 28.12.2022 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оверенности, выданной заявителем адвокату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удостоверения адвока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Определения ВС РФ от 29.09.2022 г. об отказе в передаче кассационной жалобы на рассмотрение в судебном заседании СК по Гражданским делам ВС РФ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ассационной жалобы.</w:t>
      </w:r>
    </w:p>
    <w:p>
      <w:pPr>
        <w:pStyle w:val="Normal"/>
        <w:jc w:val="both"/>
        <w:rPr/>
      </w:pPr>
      <w:r>
        <w:rPr>
          <w:szCs w:val="24"/>
        </w:rPr>
        <w:tab/>
        <w:t>21.07.2023 г. от заявителя поступили дополнения, в которых она сообщает, что адвокат пыталась убедить её, что полностью выполнила свои обязательства. Заявитель с этим не согласна, поскольку судья ВС РФ указал, что ВС РФ не вправе входить в обсуждение фактической стороны дела, переоценивать доказательства и устанавливать выводы отличные от тех, которые установлены в решении суда. Зная это, адвокат предлагает приложить рецензию на судебную экспертизу.</w:t>
      </w:r>
    </w:p>
    <w:p>
      <w:pPr>
        <w:pStyle w:val="Normal"/>
        <w:jc w:val="both"/>
        <w:rPr/>
      </w:pPr>
      <w:r>
        <w:rPr>
          <w:szCs w:val="24"/>
        </w:rPr>
        <w:tab/>
        <w:t>К дополнениям приложена распечатка телефонных звонков заявителя на номер адвоката и расшифровка телефонного разговора с адвокатом от 13.09.2022 г.</w:t>
      </w:r>
    </w:p>
    <w:p>
      <w:pPr>
        <w:pStyle w:val="Normal"/>
        <w:jc w:val="both"/>
        <w:rPr/>
      </w:pPr>
      <w:r>
        <w:rPr>
          <w:szCs w:val="24"/>
        </w:rPr>
        <w:tab/>
        <w:t>В заседании Комиссии заявитель поддержала доводы жалобы.</w:t>
      </w:r>
    </w:p>
    <w:p>
      <w:pPr>
        <w:pStyle w:val="Normal"/>
        <w:jc w:val="both"/>
        <w:rPr/>
      </w:pPr>
      <w:r>
        <w:rPr>
          <w:szCs w:val="24"/>
        </w:rPr>
        <w:tab/>
        <w:t>Адвокатом представлены письменные объяснения, в которых она не согласилась с доводами жалобы, пояснив, что 14.07.2022 г. она заключила с заявителем соглашение на составление документов и представление интересов в ВС РФ. Соглашение заключалось сроком до 28.12.2022 г., поэтому какие-либо обязательства между сторонами прекращены. Адвокат составила кассационную жалобы и направила её в ВС РФ. П. 7.3 соглашения предусматривает, что адвокат не даёт достоверного прогноза и обещаний о результатах по делу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 xml:space="preserve">Заявитель </w:t>
      </w:r>
      <w:r>
        <w:rPr>
          <w:szCs w:val="24"/>
        </w:rPr>
        <w:t>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в связи с чем Комиссией, на основании п. 3 ст. 23 КПЭА, принято решение о рассмотрении дисциплинарного производства в её отсутств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Рассмотрев доводы жалобы и письменных объяснений, заслушав заявителя и изучив представленные документы, Комиссия приходит к следующим выводам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ть свои обязанности, активно защищать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567"/>
        <w:jc w:val="both"/>
        <w:rPr/>
      </w:pPr>
      <w:r>
        <w:rPr/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ПЭА. При этом, дисциплинарные органы исходят из презумпции добросовестности адвоката, закреплённой п. 1 ст. 8 КПЭА, п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567"/>
        <w:jc w:val="both"/>
        <w:rPr/>
      </w:pPr>
      <w:r>
        <w:rPr>
          <w:szCs w:val="24"/>
        </w:rPr>
        <w:t>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Согласно условиям соглашения от 14.07.2022. г. № Х/17, адвокат приняла на себя обязательства по представлению интересов заявителя в ВС РФ. Предмет поручения не был выполнен в полном объёме, поскольку Определением судьи ВС РФ от 29.09.2022 г. в передаче кассационной жалобы на рассмотрение в судебном заседании СК по Гражданским делам ВС РФ было отказано. Поскольку заявитель оплатила вознаграждение в полном объёме, адвокат, действуя честно, разумно и добросовестно должна была исчислить неотработанное вознаграждение и предложить его заявителю к возврату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Более того, в соглашение от 14.07.2022. г. № 22/7775/17 адвокатом включён п. 6.3, согласно которого вознаграждение, выплаченное адвокату, не возвращается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Согласно п. 2 </w:t>
      </w:r>
      <w:hyperlink r:id="rId2">
        <w:r>
          <w:rPr>
            <w:rStyle w:val="InternetLink"/>
            <w:rFonts w:eastAsia="Calibri"/>
            <w:color w:val="000000"/>
            <w:szCs w:val="24"/>
          </w:rPr>
          <w:t>ст. 25</w:t>
        </w:r>
      </w:hyperlink>
      <w:r>
        <w:rPr>
          <w:rFonts w:eastAsia="Calibri"/>
          <w:color w:val="000000"/>
          <w:szCs w:val="24"/>
        </w:rPr>
        <w:t xml:space="preserve"> ФЗ</w:t>
      </w:r>
      <w:r>
        <w:rPr>
          <w:szCs w:val="24"/>
        </w:rPr>
        <w:t xml:space="preserve"> «Об адвокатской деятельности и адвокатуре в РФ»</w:t>
      </w:r>
      <w:r>
        <w:rPr>
          <w:rFonts w:eastAsia="Calibri"/>
          <w:color w:val="000000"/>
          <w:szCs w:val="24"/>
        </w:rPr>
        <w:t xml:space="preserve"> соглашение об оказании юридической помощи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 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К соглашению об оказании юридической помощи, заключенному между адвокатом и доверителем, субсидиарно применяются нормы Гражданского кодекса РФ о договоре поручения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В силу 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 1 ст. 971</w:t>
        </w:r>
      </w:hyperlink>
      <w:r>
        <w:rPr>
          <w:rFonts w:eastAsia="Calibri"/>
          <w:color w:val="000000"/>
          <w:szCs w:val="24"/>
        </w:rPr>
        <w:t xml:space="preserve"> ГК РФ по договору поручения одна сторона (поверенный) обязуется совершить от имени и за счет другой стороны (доверителя) определенные юридические действия; права и обязанности по сделке, совершенной поверенным, возникают непосредственно у довер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. 1 ст. 978 ГК РФ если договор поручения прекращен до того, как поручение исполнено поверенным полностью, доверитель обязан возместить поверенному понесенные при исполнении поручения издержки, а когда поверенному причиталось вознаграждение, также уплатить ему вознаграждение соразмерно выполненной им работе. Это правило не применяется к исполнению поверенным поручения после того, как он узнал или должен был узнать о прекращении пору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color w:val="000000"/>
          <w:szCs w:val="24"/>
        </w:rPr>
        <w:t>Согласно п. 1 ст. 422 ГК РФ договор должен соответствовать обязательным для сторон правилам, установленным законом и иными правовыми актами (императивным нормам), действующим в момент его заключения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 xml:space="preserve">Включение в соглашение об оказании юридической помощи противоречащего императивным требованиям закона условия о невозможности возврата неотработанного гонорара доверителю менее суммы полученного от доверителя вознаграждения (гонорара) адвоката по соглашению является самостоятельным дисциплинарным нарушением адвоката. </w:t>
      </w:r>
      <w:r>
        <w:rPr>
          <w:szCs w:val="24"/>
        </w:rPr>
        <w:t xml:space="preserve">Комиссия отмечает недостаточное понимание адвокатом существа адвокатской деятельности и считает необходимым напомнить, что при исполнении поручения адвокат не может руководствоваться соображениями собственной выгоды, а также избегать действий, направленных к подрыву доверия к нему или к адвокатуре (пп. 1 п. 1 ст. 9, п. 2 ст. 5 КПЭА). 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  <w:szCs w:val="24"/>
        </w:rPr>
        <w:t>Далее, Комиссия отмечает, что, я</w:t>
      </w:r>
      <w:r>
        <w:rPr>
          <w:szCs w:val="24"/>
        </w:rPr>
        <w:t>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autoSpaceDE w:val="false"/>
        <w:ind w:firstLine="540"/>
        <w:jc w:val="both"/>
        <w:rPr>
          <w:szCs w:val="24"/>
        </w:rPr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При составлении кассационной жалобы, адресованной в СК по Гражданским делам ВС РФ содержит грубую и очевидную ошибку. В частности, кассационная жалоба, направленная адвокатом в ВС РФ не содержит оснований для отмены состоявшихся судебных актов, предусмотренных ст. 390.14 ГПК РФ, а именно </w:t>
      </w:r>
      <w:r>
        <w:rPr>
          <w:szCs w:val="24"/>
          <w:shd w:fill="FFFFFF" w:val="clear"/>
        </w:rPr>
        <w:t xml:space="preserve">существенные нарушения норм материального права и (или) норм процессуального права, которые повлияли на исход дела и без устранения которых невозможны восстановление и защита нарушенных прав, свобод и законных интересов. В </w:t>
      </w:r>
      <w:r>
        <w:rPr>
          <w:szCs w:val="24"/>
        </w:rPr>
        <w:t>Определения ВС РФ от 29.09.2022 г., принятом по результатам рассмотрения кассационной жалобы адвоката отмечается, что требования ст. 390.14 ГПК РФ в кассационной жалобе отсутствуют, а доводы жалобы фактически сводятся к иной оценке доказательств, которая не может быть осуществлена на стадии кассационного разбирательства СК по Гражданским делам ВС РФ.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На основании изложенного, оценив представленные доказательства, Комиссия приходит к выводу о наличии в действиях адвоката нарушения п. 2 ст. 5, </w:t>
      </w:r>
      <w:r>
        <w:rPr/>
        <w:t>п. 1 ст. 8, пп. 1 п. 1 ст.9 КПЭА, пп. 1 п. 1 ст. 7 ФЗ «Об адвокатской деятельности и адвокатуре в РФ»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 </w:t>
      </w:r>
      <w:r>
        <w:rPr>
          <w:color w:val="000000"/>
          <w:szCs w:val="24"/>
        </w:rPr>
        <w:t xml:space="preserve">наличии в действиях адвоката Р.А.В. нарушения </w:t>
      </w:r>
      <w:r>
        <w:rPr>
          <w:szCs w:val="24"/>
        </w:rPr>
        <w:t xml:space="preserve">п. 2 ст. 5, </w:t>
      </w:r>
      <w:r>
        <w:rPr/>
        <w:t>п. 1 ст. 8, пп. 1 п. 1 ст.9 КПЭА, пп. 1 п. 1 ст. 7 ФЗ «Об адвокатской деятельности и адвокатуре в РФ» и ненадлежащем исполнении своих обязанностей перед доверителем</w:t>
      </w:r>
      <w:r>
        <w:rPr>
          <w:rFonts w:eastAsia="Calibri"/>
          <w:color w:val="000000"/>
          <w:szCs w:val="24"/>
        </w:rPr>
        <w:t xml:space="preserve"> Я.А.В., выразившего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color w:val="000000"/>
          <w:szCs w:val="24"/>
        </w:rPr>
        <w:t xml:space="preserve">не исполнив в полном объёме поручение, предусмотренное </w:t>
      </w:r>
      <w:r>
        <w:rPr>
          <w:szCs w:val="24"/>
        </w:rPr>
        <w:t>соглашением об оказании юридической помощи от 14.07.2022. г. № Х/17, не исчислила размер неотработанного вознаграждения и не предложила его к возврату доверител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включила в соглашение об оказании юридической помощи от 14.07.2022. г. № Х/17 п. 6.3, согласно которому выплаченное вознаграждение не возвращается доверител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пустила грубую и очевидную ошибку при составлении кассационной жалобы, не указав оснований для отмены состоявшихся судебных актов, предусмотренных ст. 390.14 ГПК РФ.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Рубин Ю.Д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4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﷽﷽﷽﷽﷽﷽﷽﷽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﷽﷽﷽﷽﷽﷽﷽﷽w Roman" w:hAnsi="Lucida Grande;﷽﷽﷽﷽﷽﷽﷽﷽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6EE55F71D754167263722745BE03F4ED4F79012D3EC1DCEBA721108AE3ADB13461912A809CC6E822N9Q" TargetMode="External"/><Relationship Id="rId3" Type="http://schemas.openxmlformats.org/officeDocument/2006/relationships/hyperlink" Target="consultantplus://offline/ref=EAB765928C15A33480D03B924BD079664862C07E12D761E443D25AB67B5B5DA3B98B31E89D5C5328OFZCQ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5:04:00Z</dcterms:created>
  <dc:creator>Александр Никифоров</dc:creator>
  <dc:description/>
  <cp:keywords/>
  <dc:language>en-US</dc:language>
  <cp:lastModifiedBy>Елизавета И. Буняшина</cp:lastModifiedBy>
  <cp:lastPrinted>2023-08-08T14:33:00Z</cp:lastPrinted>
  <dcterms:modified xsi:type="dcterms:W3CDTF">2023-08-28T14:00:00Z</dcterms:modified>
  <cp:revision>51</cp:revision>
  <dc:subject/>
  <dc:title>ЗАКЛЮЧЕНИЕ  КВАЛИФИКАЦИОННОЙ КОМИССИИ</dc:title>
</cp:coreProperties>
</file>